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d-Year </w:t>
        <w:br/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e Name:</w:t>
        <w:tab/>
        <w:t>Student Scholarship/Financial Aid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of members:</w:t>
        <w:tab/>
        <w:t xml:space="preserve">Jeanne Ballard, Cathy Bolton, Brandi Brannon, Katrina Brasuell, Garry </w:t>
        <w:tab/>
        <w:tab/>
        <w:tab/>
        <w:tab/>
        <w:t xml:space="preserve">David, Melissa Elliott, Jeff Feix, Mindi Flynn, John B. Hardin, III, Dr. Gary  </w:t>
        <w:tab/>
        <w:tab/>
        <w:tab/>
        <w:tab/>
        <w:t xml:space="preserve">Don Harkey, Kristin Harris, Joe Hite, Lynn Kalski, Shana Munson, Aletha </w:t>
        <w:tab/>
        <w:tab/>
        <w:tab/>
        <w:tab/>
        <w:t>Newman, Joseph Porciuncula, Diana Ship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>This Committee meets once a year in the sp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mplishments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mmend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hip sugges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ted by:</w:t>
        <w:tab/>
        <w:t xml:space="preserve">  Michelle A. Alexand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ate submitted:  January 31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NJI J+ A Garamond">
    <w:altName w:val="Garamon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NJI J+ A Garamond;Garamond" w:hAnsi="HINJI J+ A Garamond;Garamond" w:eastAsia="Times New Roman" w:cs="HINJI J+ A Garamond;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28:00Z</dcterms:created>
  <dc:creator>bharkey</dc:creator>
  <dc:description/>
  <cp:keywords/>
  <dc:language>en-US</dc:language>
  <cp:lastModifiedBy>Callee Serrano</cp:lastModifiedBy>
  <cp:lastPrinted>2012-01-17T09:30:00Z</cp:lastPrinted>
  <dcterms:modified xsi:type="dcterms:W3CDTF">2018-08-16T19:28:00Z</dcterms:modified>
  <cp:revision>2</cp:revision>
  <dc:subject/>
  <dc:title/>
</cp:coreProperties>
</file>